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6"/>
      </w:tblGrid>
      <w:tr>
        <w:trPr>
          <w:trHeight w:val="1440" w:hRule="atLeast"/>
        </w:trPr>
        <w:tc>
          <w:tcPr>
            <w:tcW w:w="9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eah R. Jos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910 East 4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venue #189, Olympia, WA 985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60) 704-075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</w:rPr>
                <w:t>lrjost@josts.net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</w:rPr>
                <w:t>http://www.josts.net/leah</w:t>
              </w:r>
            </w:hyperlink>
          </w:p>
        </w:tc>
      </w:tr>
      <w:tr>
        <w:trPr>
          <w:trHeight w:val="1143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36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480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“…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Leah is a gifted teacher… [She] has the ability to foster curiosity in her students and to make the learning process a joyous activity…”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ward Larimer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er administrator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480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“…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I find Leah Jost to be creative, friendly, helpful to new teachers, and very caring to students…She is also cooperative and provides school-wide assistance when needed…”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dra Vasquez-Kipfer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er administrator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480"/>
              <w:jc w:val="righ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“…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Ms. Jost is a computer expert… Most importantly she understands how to take advantage of computers to enhance learning…”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borah Manning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ster teach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5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Objectiv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 become an Educational Assistant for the Impact program in Tumwater School District using my teaching skills and classroom experience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rofessional Profil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Appreciation of the unique individual characteristics of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signed and implemented lessons in a range of subjects for struggling 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celled at engaging students in their own learning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Effective Interpersonal an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emonstrated excellent rapport with students and staff in work environ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unicated with parents and staff in regards to student progress and disciplin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Ability to Work as a Team P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cipated in School Site Committee for two 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ructed peers at school site in-service trainings on the topics of writing instruction and literacy center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Positive Attitude Toward Personal Grow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ontinued professional growth coursework while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ad and utilized current theories and publications in the education field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Computer Experience and Ability to use Office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ept at using standard office equipment and software appli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Was the first student in my university teaching program to create a final portfolio that is web-based (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http://www.josts.net/leah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elated Employment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Elementary School Teaching, Fresno Unified School District, Fresno, 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nguage Arts Instructor, grades 3 and 4, Two+ years experience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Year-Round Achievement Center, Fresno, 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cher, grades 4 and 5, six months+ experience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yfair Elementary, Fresno, CA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Education and Certification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cher Credentialing Program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esno Pacific University, Fresno, CA, 2001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chelor of the Arts in English with Writing Emphasis, Biology Minor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esno Pacific University, Fresno, CA, 2000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rovisional Certification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 State Professional Clear Multiple Subject Teaching Credential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indergarten through grade six, 2006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A State Supplementary Subject Matter Authorizatio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nglish subject matter in kindergarten through grade nine, 2006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jost@josts.net" TargetMode="External"/><Relationship Id="rId3" Type="http://schemas.openxmlformats.org/officeDocument/2006/relationships/hyperlink" Target="http://www.josts.net/le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5:00Z</dcterms:created>
  <dc:creator>bjost</dc:creator>
  <dc:description/>
  <cp:keywords/>
  <dc:language>en-US</dc:language>
  <cp:lastModifiedBy>. jost</cp:lastModifiedBy>
  <cp:lastPrinted>2009-02-11T14:49:00Z</cp:lastPrinted>
  <dcterms:modified xsi:type="dcterms:W3CDTF">2009-02-13T01:45:00Z</dcterms:modified>
  <cp:revision>2</cp:revision>
  <dc:subject/>
  <dc:title>Leah R</dc:title>
</cp:coreProperties>
</file>